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38100</wp:posOffset>
                </wp:positionV>
                <wp:extent cx="3009900" cy="176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764720"/>
                          <a:chOff x="0" y="0"/>
                          <a:chExt cx="3009960" cy="1764720"/>
                        </a:xfrm>
                      </wpg:grpSpPr>
                      <wps:wsp>
                        <wps:cNvSpPr txBox="1"/>
                        <wps:spPr>
                          <a:xfrm>
                            <a:off x="2714760" y="37404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18368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488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368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0248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48860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0"/>
                            <a:ext cx="2426400" cy="165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20" y="357480"/>
                              <a:ext cx="10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7480"/>
                              <a:ext cx="0" cy="110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9480" y="353160"/>
                              <a:ext cx="0" cy="110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357480"/>
                              <a:ext cx="11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62320"/>
                              <a:ext cx="240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800" y="1467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252800"/>
                              <a:ext cx="3999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7520"/>
                                <a:ext cx="28584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66600"/>
                                <a:ext cx="30492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240" y="0"/>
                              <a:ext cx="14292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3796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86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8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2891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4795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441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441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7720" y="1262520"/>
                              <a:ext cx="39996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7520"/>
                                <a:ext cx="28584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66600"/>
                                <a:ext cx="30492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3pt;width:237pt;height:139pt" coordorigin="3684,60" coordsize="4740,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9;top:649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4;top:1924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9;top:2404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4;top:1924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4;top:694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9;top:2404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35;top:60;width:3821;height:2603">
                  <v:line id="shape_0" from="4165,623" to="5822,6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5,623" to="4165,2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0,616" to="7930,23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8,623" to="7929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8,2363" to="7937,23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98,2371" to="7398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35;top:2033;width:630;height:615">
                    <v:oval id="shape_0" fillcolor="white" stroked="t" o:allowincell="f" style="position:absolute;left:4735;top:2033;width:629;height:6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825,2108" to="5274,25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0,2138" to="5289,25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3;top:60;width:224;height:1124">
                    <v:line id="shape_0" from="5813,60" to="5813,118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38,435" to="6038,80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135;top:845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135;top:2105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900;top:2090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900;top:815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515;top:2330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460;top:2330;width:55;height:5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730;top:2048;width:630;height:615">
                    <v:oval id="shape_0" fillcolor="white" stroked="t" o:allowincell="f" style="position:absolute;left:6730;top:2048;width:629;height:6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820,2123" to="7269,2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5,2153" to="7284,25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ulbs in this circuit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l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(a)</w:t>
        <w:tab/>
        <w:t xml:space="preserve">Which of the following statements is correct about </w:t>
      </w:r>
      <w:r>
        <w:rPr>
          <w:rFonts w:cs="Arial" w:ascii="Arial" w:hAnsi="Arial"/>
          <w:b/>
        </w:rPr>
        <w:t>the wire on the left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n electric current from A to B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n electric current from B to A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re is no electric current in this wi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908" w:hanging="540"/>
        <w:rPr/>
      </w:pPr>
      <w:r>
        <w:rPr>
          <w:rFonts w:cs="Arial" w:ascii="Arial" w:hAnsi="Arial"/>
        </w:rPr>
        <w:t>(b)</w:t>
        <w:tab/>
        <w:t xml:space="preserve">Which of the following statements is correct about </w:t>
      </w:r>
      <w:r>
        <w:rPr>
          <w:rFonts w:cs="Arial" w:ascii="Arial" w:hAnsi="Arial"/>
          <w:b/>
        </w:rPr>
        <w:t>the wire between the bulbs</w:t>
      </w:r>
      <w:r>
        <w:rPr>
          <w:rFonts w:cs="Arial" w:ascii="Arial" w:hAnsi="Arial"/>
        </w:rPr>
        <w:t>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n electric current from C to 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n electric current from D to C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re is no electric current in this wi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83" w:hanging="540"/>
        <w:rPr/>
      </w:pPr>
      <w:r>
        <w:rPr>
          <w:rFonts w:cs="Arial" w:ascii="Arial" w:hAnsi="Arial"/>
        </w:rPr>
        <w:t>(c)</w:t>
        <w:tab/>
        <w:t xml:space="preserve">Which of the following statements is correct about </w:t>
      </w:r>
      <w:r>
        <w:rPr>
          <w:rFonts w:cs="Arial" w:ascii="Arial" w:hAnsi="Arial"/>
          <w:b/>
        </w:rPr>
        <w:t>the wire on the right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n electric current from E to 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n electric current from F to 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no electric current in this wi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>How confident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are you</w:t>
      </w:r>
      <w:r>
        <w:rPr>
          <w:rFonts w:cs="Comic Sans MS" w:ascii="Comic Sans MS" w:hAnsi="Comic Sans MS"/>
          <w:sz w:val="20"/>
        </w:rPr>
        <w:t xml:space="preserve"> that your answers to this question are correct? Tick ONE box (</w:t>
      </w:r>
      <w:r>
        <w:rPr>
          <w:rFonts w:cs="Monotype Sorts" w:ascii="Monotype Sorts" w:hAnsi="Monotype Sorts"/>
          <w:sz w:val="20"/>
        </w:rPr>
        <w:t>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31:00Z</dcterms:created>
  <dc:creator>Computing Service</dc:creator>
  <dc:description/>
  <dc:language>en-US</dc:language>
  <cp:lastModifiedBy>Educational Studies</cp:lastModifiedBy>
  <cp:lastPrinted>2002-05-27T13:00:00Z</cp:lastPrinted>
  <dcterms:modified xsi:type="dcterms:W3CDTF">2002-11-06T12:27:00Z</dcterms:modified>
  <cp:revision>5</cp:revision>
  <dc:subject/>
  <dc:title>CC102</dc:title>
</cp:coreProperties>
</file>